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61188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</w:t>
      </w:r>
      <w:r>
        <w:rPr>
          <w:b/>
          <w:sz w:val="28"/>
        </w:rPr>
        <w:t>Приложение № 1</w:t>
      </w:r>
    </w:p>
    <w:p>
      <w:pPr>
        <w:pStyle w:val="Normal"/>
        <w:spacing w:before="0" w:after="60"/>
        <w:jc w:val="center"/>
        <w:rPr>
          <w:sz w:val="32"/>
        </w:rPr>
      </w:pPr>
      <w:r>
        <w:rPr>
          <w:b/>
          <w:sz w:val="32"/>
        </w:rPr>
        <w:t>АНКЕТА ДЛЯ РОДИТЕЛЕЙ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Обязательное официальное приложение, заполняется родителями или законным представителем ребёнка</w:t>
      </w:r>
      <w:r>
        <w:rPr>
          <w:sz w:val="18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9"/>
          <w:szCs w:val="19"/>
        </w:rPr>
      </w:pPr>
      <w:r>
        <w:rPr>
          <w:b/>
          <w:sz w:val="19"/>
          <w:szCs w:val="19"/>
        </w:rPr>
        <w:t>ФИО ребёнка:  _</w:t>
      </w:r>
      <w:r>
        <w:rPr>
          <w:sz w:val="19"/>
          <w:szCs w:val="19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4235</wp:posOffset>
                </wp:positionH>
                <wp:positionV relativeFrom="paragraph">
                  <wp:posOffset>-10160</wp:posOffset>
                </wp:positionV>
                <wp:extent cx="1228725" cy="146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15.7pt;mso-wrap-distance-left:9.05pt;mso-wrap-distance-right:9.05pt;mso-wrap-distance-top:0pt;mso-wrap-distance-bottom:0pt;margin-top:-0.8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Дата и год рождения ребёнка: _</w:t>
      </w:r>
      <w:r>
        <w:rPr>
          <w:sz w:val="19"/>
          <w:szCs w:val="19"/>
        </w:rPr>
        <w:t>______________________</w:t>
        <w:softHyphen/>
        <w:t>______________________________________________</w:t>
      </w:r>
    </w:p>
    <w:p>
      <w:pPr>
        <w:pStyle w:val="Normal"/>
        <w:spacing w:before="60" w:after="60"/>
        <w:rPr>
          <w:sz w:val="19"/>
          <w:szCs w:val="19"/>
        </w:rPr>
      </w:pPr>
      <w:r>
        <w:rPr>
          <w:b/>
          <w:sz w:val="19"/>
          <w:szCs w:val="19"/>
        </w:rPr>
        <w:t xml:space="preserve">Вариант путёвки: </w:t>
      </w:r>
      <w:r>
        <w:rPr>
          <w:sz w:val="19"/>
          <w:szCs w:val="19"/>
        </w:rPr>
        <w:t>без посещения Москвы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______, с посещением Москвы _______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bCs/>
          <w:sz w:val="19"/>
          <w:szCs w:val="19"/>
        </w:rPr>
        <w:t>Номер паспорта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ребёнка:</w:t>
      </w:r>
      <w:r>
        <w:rPr>
          <w:sz w:val="19"/>
          <w:szCs w:val="19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19"/>
          <w:szCs w:val="19"/>
        </w:rPr>
      </w:pPr>
      <w:r>
        <w:rPr>
          <w:bCs/>
          <w:sz w:val="19"/>
          <w:szCs w:val="19"/>
        </w:rPr>
        <w:t>Адрес фактического проживания: ______________________________________________________________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Домашний телефон: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Выезжал ли Ваш ребёнок в лагеря ранее (на 7 и более дней)? ____ Сколько раз, начиная с какого возраста?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Какими видами спорта занимался (занимается) Ваш ребёнок?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sz w:val="19"/>
          <w:szCs w:val="19"/>
        </w:rPr>
        <w:t>5. МЕДИЦИНСКИЕ ДАННЫЕ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Хронические заболевания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Склонность к простудным заболеваниям_______________________ как переносит солнце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Необходимость диеты (указать, какая) 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6" w:leader="none"/>
        </w:tabs>
        <w:rPr/>
      </w:pPr>
      <w:r>
        <w:rPr>
          <w:sz w:val="19"/>
          <w:szCs w:val="19"/>
        </w:rPr>
        <w:t>Аллергические реакции (если были, указать, когда – даже единичный случай, начиная с рождения, на что, как проявляется, какие необходимы средства для снятия аллергии) _____________________________________________________________________ 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Есть ли аллергические реакции на лекарственные препараты (указать, на какие)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Есть ли аллергические реакции на пищевые продукты (указать, на какие)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Реакция на укусы насекомых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Укачивает ли в транспорте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С какими болезнями лежал в больнице (указать, когда)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Операции (если были, указать, какие и когда)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19"/>
          <w:szCs w:val="19"/>
        </w:rPr>
        <w:t>Переломы (если были, указать, какие и когда)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 xml:space="preserve">Сотрясения мозга (если были, указать, какой степени и когда)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</w:rPr>
        <w:t>Делали ли прививку против клещевого энцефалита 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19"/>
          <w:szCs w:val="19"/>
        </w:rPr>
        <w:t>Есть ли необходимость в приёме лекарственных средств и иных препаратов, необходимых ребёнку (если есть, указать, какие)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/>
          <w:sz w:val="19"/>
          <w:szCs w:val="19"/>
        </w:rPr>
        <w:t>6. ФИЗИЧЕСКОЕ СОСТОЯНИЕ</w:t>
      </w:r>
    </w:p>
    <w:p>
      <w:pPr>
        <w:sectPr>
          <w:type w:val="nextPage"/>
          <w:pgSz w:w="11906" w:h="16838"/>
          <w:pgMar w:left="425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</w:rPr>
        <w:t xml:space="preserve">Боязнь высоты___________________________________ 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</w:rPr>
        <w:t>Боязнь темноты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</w:rPr>
        <w:t>Боязнь животных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</w:rPr>
        <w:t>Быстрая утомляемость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</w:rPr>
        <w:t>Зрение, ношение очков 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19"/>
          <w:szCs w:val="19"/>
        </w:rPr>
        <w:t>Другие особенности______________________________</w:t>
      </w:r>
    </w:p>
    <w:p>
      <w:pPr>
        <w:sectPr>
          <w:type w:val="nextPage"/>
          <w:pgSz w:w="11906" w:h="16838"/>
          <w:pgMar w:left="426" w:right="566" w:gutter="0" w:header="0" w:top="284" w:footer="0" w:bottom="142"/>
          <w:pgNumType w:fmt="decimal"/>
          <w:cols w:num="2" w:equalWidth="false" w:sep="false">
            <w:col w:w="5244" w:space="56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sz w:val="19"/>
          <w:szCs w:val="19"/>
        </w:rPr>
        <w:t>7. ИНДИВИДУАЛЬНЫЕ ОСОБЕННОСТИ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Перечислите 5 наиболее выраженных черт характера, присущих Вашему ребёнку: 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19"/>
          <w:szCs w:val="19"/>
        </w:rPr>
        <w:t>Чем занимается с удовольствием? 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19"/>
          <w:szCs w:val="19"/>
        </w:rPr>
        <w:t>Чем не любит заниматься?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19"/>
          <w:szCs w:val="19"/>
        </w:rPr>
        <w:t>Какая ситуация может оказаться трудной, стрессовой? 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19"/>
          <w:szCs w:val="19"/>
        </w:rPr>
        <w:t>Отношение к вещам (узнает ли свои вещи, любит ли терять вещи)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С кем предпочитает общаться Ваш ребёнок (с младшими, с ровесниками, со старшими). Есть ли трудности в общении? ___ _______________________________________________________________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8. Состав семьи (перечислить): _________________________________________________________________________________ </w:t>
      </w:r>
    </w:p>
    <w:p>
      <w:pPr>
        <w:pStyle w:val="Normal"/>
        <w:spacing w:before="12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Фамилии, имена, отчества и контактные телефоны родителей (законных представителей):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1. ФИО____________________________________ Тел. (моб)___________________________ (раб)_________________________ </w:t>
      </w:r>
    </w:p>
    <w:p>
      <w:pPr>
        <w:pStyle w:val="Normal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</w:rPr>
        <w:t xml:space="preserve">2. ФИО____________________________________ Тел. (моб)___________________________ (раб)_________________________ </w:t>
      </w:r>
    </w:p>
    <w:p>
      <w:pPr>
        <w:pStyle w:val="Normal"/>
        <w:rPr/>
      </w:pPr>
      <w:r>
        <w:rPr>
          <w:b/>
          <w:bCs/>
          <w:sz w:val="19"/>
          <w:szCs w:val="19"/>
        </w:rPr>
        <w:t>3. ФИО____________________________________ Тел. (моб)___________________________ (раб)_________________________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: ______________________________________________________________</w:t>
        <w:softHyphen/>
        <w:t>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. Разрешение на фото-, видеосъёмку (в том числе для использования в рекламе):   да __     нет__</w:t>
      </w:r>
    </w:p>
    <w:p>
      <w:pPr>
        <w:pStyle w:val="Normal"/>
        <w:rPr/>
      </w:pPr>
      <w:r>
        <w:rPr>
          <w:sz w:val="19"/>
          <w:szCs w:val="19"/>
        </w:rPr>
        <w:t>10. Что ещё Вы считаете необходимым рассказать о своем ребёнке 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Дата заполнения анкеты «______»_________________2016  г. Анкету заполнил (а)______________________________________</w:t>
      </w:r>
    </w:p>
    <w:sectPr>
      <w:type w:val="nextPage"/>
      <w:pgSz w:w="11906" w:h="16838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PBHeading3">
    <w:name w:val="PPB_Heading 3"/>
    <w:basedOn w:val="Heading3"/>
    <w:qFormat/>
    <w:pPr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80" w:after="80"/>
      <w:jc w:val="center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9:00Z</dcterms:created>
  <dc:creator>нати</dc:creator>
  <dc:description/>
  <dc:language>en-US</dc:language>
  <cp:lastModifiedBy>Михайлова Мария Михайловна</cp:lastModifiedBy>
  <cp:lastPrinted>2009-04-02T17:00:00Z</cp:lastPrinted>
  <dcterms:modified xsi:type="dcterms:W3CDTF">2016-03-31T13:29:00Z</dcterms:modified>
  <cp:revision>2</cp:revision>
  <dc:subject/>
  <dc:title>АНКЕТА ДЛЯ РОДИТЕЛЕЙ</dc:title>
</cp:coreProperties>
</file>